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TOWN/CITY OF ______________________</w:t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KENNEBEC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 30,4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34,8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39,1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43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47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50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53,9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57,4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  <w:tab/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>American Indian/Alaskan Native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Female Head of Household?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Yes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No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33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4-05-13T18:14:00Z</dcterms:modified>
  <cp:revision>3</cp:revision>
  <dc:subject/>
  <dc:title>TOWN/CITY OF</dc:title>
</cp:coreProperties>
</file>